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н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дейността на БАР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БАРЗ  е независима,  гражданска, самоуправляваща се организация с идеална цел.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2.Общото събрание обединява всички членове на Асоциацията, физически и юридически лица, асоциирани  членове и представители на дарители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1Управителният съвет определя квота на представителите на регионалните структури в Общото събрание на БАР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2 Извънредни заседания на Общото събрание се свикват по решение на 50% плюс 1 от членовете на Управителния съвет.</w:t>
      </w:r>
    </w:p>
    <w:p>
      <w:pPr>
        <w:pStyle w:val="Normal"/>
        <w:rPr/>
      </w:pPr>
      <w:r>
        <w:rPr>
          <w:rFonts w:cs="Arial" w:ascii="Arial" w:hAnsi="Arial"/>
        </w:rPr>
        <w:tab/>
        <w:t>2.Редовни заседания се свикват от председателя на БАРЗ.</w:t>
      </w:r>
    </w:p>
    <w:p>
      <w:pPr>
        <w:pStyle w:val="Normal"/>
        <w:rPr/>
      </w:pPr>
      <w:r>
        <w:rPr>
          <w:rFonts w:cs="Arial" w:ascii="Arial" w:hAnsi="Arial"/>
        </w:rPr>
        <w:tab/>
        <w:t>2.4 Членовете на Общото събрание се свикват най-малко 15 дни преди определената дата с посочен дневен р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5 Общото събрание избира и освобождава членовете на управителния съв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 Одобрява отчета и приема бюджета на Асоциацията.</w:t>
      </w:r>
    </w:p>
    <w:p>
      <w:pPr>
        <w:pStyle w:val="Normal"/>
        <w:rPr/>
      </w:pPr>
      <w:r>
        <w:rPr>
          <w:rFonts w:cs="Arial" w:ascii="Arial" w:hAnsi="Arial"/>
        </w:rPr>
        <w:tab/>
        <w:t>3.Управителният съвет се избира от Общото събрание за четиригодишен мандат и за не повече от два последователни мандата.</w:t>
      </w:r>
    </w:p>
    <w:p>
      <w:pPr>
        <w:pStyle w:val="Normal"/>
        <w:rPr/>
      </w:pPr>
      <w:r>
        <w:rPr>
          <w:rFonts w:cs="Arial" w:ascii="Arial" w:hAnsi="Arial"/>
        </w:rPr>
        <w:tab/>
        <w:t>3.1Броя на членовете на УС се определя от Общото събрание, но не може да надвишава 11 души.</w:t>
      </w:r>
    </w:p>
    <w:p>
      <w:pPr>
        <w:pStyle w:val="Normal"/>
        <w:rPr/>
      </w:pPr>
      <w:r>
        <w:rPr>
          <w:rFonts w:cs="Arial" w:ascii="Arial" w:hAnsi="Arial"/>
        </w:rPr>
        <w:tab/>
        <w:t>3.2 Членовете на Управителния съвет могат да бъдат освободени предсрочно в случай н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злоупотреби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-нарушение на Уста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редовни отсъствия от заседания на УС</w:t>
      </w:r>
    </w:p>
    <w:p>
      <w:pPr>
        <w:pStyle w:val="Normal"/>
        <w:rPr/>
      </w:pPr>
      <w:r>
        <w:rPr>
          <w:rFonts w:cs="Arial" w:ascii="Arial" w:hAnsi="Arial"/>
        </w:rPr>
        <w:tab/>
        <w:t>3.4 Управителният съвет взема своите решения с обикновено мнозинство. При неотложнен случай за неявяване потвърждава по елекронна поща своето становище.</w:t>
      </w:r>
    </w:p>
    <w:p>
      <w:pPr>
        <w:pStyle w:val="Normal"/>
        <w:rPr/>
      </w:pPr>
      <w:r>
        <w:rPr>
          <w:rFonts w:cs="Arial" w:ascii="Arial" w:hAnsi="Arial"/>
        </w:rPr>
        <w:tab/>
        <w:t>3.5 Управителният съвет взема решения, отнасящи се до оперативното ръководство на Асоциацията.</w:t>
      </w:r>
    </w:p>
    <w:p>
      <w:pPr>
        <w:pStyle w:val="Normal"/>
        <w:rPr/>
      </w:pPr>
      <w:r>
        <w:rPr>
          <w:rFonts w:cs="Arial" w:ascii="Arial" w:hAnsi="Arial"/>
        </w:rPr>
        <w:tab/>
        <w:t>3.6 Управителният съвет взема решения за разпореждане с паричните средства с оглед тяхното рационално използва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7 Управителният съвет взема решение за паричното възнаграждение на ръководството – председател и изпълнителен директор, но не по-малко от три минимални запла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3.8Управителният съвет утвърждава годишния бюдж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9 Управителният съвет приема и изключва членове на БАРЗ. Молбите за членство се изпращат по електронен път до председателя на БАРЗ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ният съвет се избира за срок от четири години и не повече от два последователни манда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Съставът на конролният съвет не може да надвишава 3 души от които един е председате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Членовете на контролния съвет могат да бъдат освобождавани предсрочно в случай на злоупотреби или нарушение на уста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 Контролният съвет има право да прави ревизии и да иска писмени обяснения от длъжностните лица на асоциация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 Контролния съвет прави ежегодни ревизии след приключване на отчетната годи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4Резултатите се документират в протоколна книга и докладват на Общото събр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1. Председателят на Асоциацията се избира от Общото събр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Утвърждава всички текущи разходи на изпълнителния директор и подписва финансови докумен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3 Представлява асоциацията пред всички органи, сключва международни и вътрешни споразум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4 Определя дневния ред на заседанията на Управителния съ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5Контролира дейността на изпълнителния директор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6 Упълномощава Изпълнителния директор, зам. председателя и  членовете на Управителния съвет да представляват организация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Заместник председателя изпълнява всички функции на председателя след упълномощаване от него или при невъзможност на председателя да изпълнява своите задъл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1 При прекратяване предсрочно на дейността на председателя , по лични причини, оставка или здравословни ограничения изпълнява функциите на председател до края на манда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Изпълнителния директор организира и ръководи цялостно оперативната дейност на асоциацията и изпълнява функциите определени от Общото събра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Разпорежда се и целесъобразно изразходва средствата за изпълнение на идеалните цели по програмата на БАРЗ, утвърдена от У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2 Отговаря за дейността на асоциацията, като всяка година изготвя отчетен доклад за дейността и финансовото  състоя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3 Изпълнителният директор се назначава от Управителния съв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4 Изпълнителният директор организира и ръководи научно звено за Европейски проекти, като оперира и представлява Асоциацията  пред съответните орга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седател на регионално звено се избира от Общото събрание на звеното за срок от една година и не повече от два манд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1 Председателят на регионалното звено оперира с банковата сметка на звеното, упълномощен от председателя на асоциацията и Управителния съв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2 Организира симпозиуми и срещи по проблемите на растителната защита и съдейства за участие на членовете в мероприятия на БАРЗ на национално ни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3 Организира платени курсове за обучение на фермери по добрата растително-защитна практика и интегрирана растителна защита. Подпомага подготовката на документи за издаване на разрешение на разкриване на обекти свързани с дейност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4 Превежда 50% от приходите в централната сметка на БАР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Членове на Асоциацията могат да бъдат физически и юридически лиц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ещи в сферата на растителната защ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ърговци на едро и дребно на продукти за растителна защ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учни работници от специализираните научни институти и университе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оизводители на селскостопанска продук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ециалисти от държавната специализирана администр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1 Размерът на членския внос се определя ежегодно от Общото събрание като за юридически лица не може да бъде по малък от 500 лв ,за  производители - 300лв, за  търговци на едро  150 лв, за селскостопански аптеки и 80 лв. за физически лица годиш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Асоциацията може да приема дарения , като за това издава необходимите счетоводни документи за прих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3 Дарителите стават членове на Общото събрание, на което се оповестяват сумите и предназначението 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4 годин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9:00Z</dcterms:created>
  <dc:creator>P.Nikolov</dc:creator>
  <dc:description/>
  <cp:keywords/>
  <dc:language>en-US</dc:language>
  <cp:lastModifiedBy>zzz</cp:lastModifiedBy>
  <dcterms:modified xsi:type="dcterms:W3CDTF">2014-03-18T17:06:00Z</dcterms:modified>
  <cp:revision>9</cp:revision>
  <dc:subject/>
  <dc:title>                                                         Правилник</dc:title>
</cp:coreProperties>
</file>